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эффективность информационных сист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дели оценки эффективности информационных систе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ля оценки экономической эффективности информационной системы применяются модели </w:t>
      </w:r>
      <w:r>
        <w:rPr>
          <w:rFonts w:cs="Times New Roman" w:ascii="Times New Roman" w:hAnsi="Times New Roman"/>
          <w:i/>
        </w:rPr>
        <w:t>совокупной стоимости владения</w:t>
      </w:r>
      <w:r>
        <w:rPr>
          <w:rFonts w:cs="Times New Roman" w:ascii="Times New Roman" w:hAnsi="Times New Roman"/>
        </w:rPr>
        <w:t xml:space="preserve"> (ССВ): ССВ ИС, ССВ ИТ сервисов, ССВ ИТ решений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17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ССВ ИС</w:t>
      </w:r>
      <w:r>
        <w:rPr>
          <w:rFonts w:cs="Times New Roman" w:ascii="Times New Roman" w:hAnsi="Times New Roman"/>
        </w:rPr>
        <w:t xml:space="preserve"> позволяет выяснить уровень расходов на информационную систему. В сумму будут включены как прямые, так и косвенные расходы. </w:t>
      </w:r>
    </w:p>
    <w:p>
      <w:pPr>
        <w:pStyle w:val="Style15"/>
        <w:rPr/>
      </w:pPr>
      <w:r>
        <w:rPr/>
        <w:t xml:space="preserve">ССВ информационной системы является одним из наиболее важных вопросов для руководства ИТ-подразделения. Среди таких вопросов также можно отметить вертикальную интеграцию, мобильность, открытые стандарты, доступность, масштабируемость и защищенность информационной системы. </w:t>
      </w:r>
    </w:p>
    <w:p>
      <w:pPr>
        <w:pStyle w:val="Style15"/>
        <w:rPr/>
      </w:pPr>
      <w:r>
        <w:rPr/>
        <w:t xml:space="preserve">ССВ представляет собой некий расчет, целью которого является определение эффективной стоимости приобретения информационной системы. </w:t>
      </w:r>
    </w:p>
    <w:p>
      <w:pPr>
        <w:pStyle w:val="Style15"/>
        <w:rPr/>
      </w:pPr>
      <w:r>
        <w:rPr/>
        <w:t xml:space="preserve">ССВ включает в себя два следующий важный аспект: основные категории затрат, произведенных на основных этапах жизненного цикла рассматриваемого продукта или проекта. Одной из стратегий, направленных на снижение ССВ ИС, является использование средств автоматической самдиагностики и восстановления информационной системы. Такой подход позволяет снижать издержки (время, затрачиваемое службой поддержки в случае возникновения инцидентов, связанных со сбоем системы) и обладает определенными преимуществами - позволяет избегать простоев и потерь производительности пользователей, а также снижает риски, связанные с возможными финансовыми потерями. </w:t>
      </w:r>
    </w:p>
    <w:p>
      <w:pPr>
        <w:pStyle w:val="Style15"/>
        <w:rPr/>
      </w:pPr>
      <w:r>
        <w:rPr/>
        <w:t xml:space="preserve">ССВ позволяет объективно оценивать альтернативные варианты внедряемых информационных систем, что особенно полезно при ограниченном бюджете. К примеру, оценка ССВ позволяет ответить на вопрос, является ли покупка недорогого струйного принтера действительно более выгодной, чем приобретение последней модели лазерного принтера известной фирмы-производителя с учетом затрат компании на ремонт и приобретение чернильных картриджей в течение запланированного периода работы. </w:t>
      </w:r>
    </w:p>
    <w:p>
      <w:pPr>
        <w:pStyle w:val="Style15"/>
        <w:rPr/>
      </w:pPr>
      <w:r>
        <w:rPr/>
        <w:t xml:space="preserve">При оценке ССВ ИС также должны учитываться такие количественные финансовые показатели, как возврат инвестиций (ROI), чистая приведенная стоимость, норма и период возврата инвестиций, а также такие трудноизмеримые показатели, как уровень удовлетворенности пользователей, увеличение знаний и конкурентоспособность компании. </w:t>
      </w:r>
    </w:p>
    <w:p>
      <w:pPr>
        <w:pStyle w:val="Style15"/>
        <w:rPr/>
      </w:pPr>
      <w:r>
        <w:rPr/>
        <w:t>Сама по себе технология не способна что-либо изменить; компания получает прибыль только в том случае, если технология используется в качестве стратегического инструмента, служащего для поддержки целей бизнеса. Критическим фактором успеха при принятии решений является не только финансовая выгода, но и очевидное и долгосрочное улучшение общего состояния организации и всех ее составляющих.</w:t>
      </w:r>
    </w:p>
    <w:p>
      <w:pPr>
        <w:pStyle w:val="Style15"/>
        <w:rPr/>
      </w:pPr>
      <w:r>
        <w:rPr>
          <w:b/>
        </w:rPr>
        <w:t>ССВ ИТ сервисов</w:t>
      </w:r>
      <w:r>
        <w:rPr/>
        <w:t> позволяет рассчитать стоимость каждого сервиса, определить тариф по нему, сопоставить стоимость с аналогами.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-сервис - это решение определенной задачи в терминах бизнес-процессов и проектов компании средствами информационных технологий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Основными </w:t>
      </w:r>
      <w:r>
        <w:rPr>
          <w:rFonts w:cs="Times New Roman" w:ascii="Times New Roman" w:hAnsi="Times New Roman"/>
          <w:bCs/>
        </w:rPr>
        <w:t>параметрами ИТ-сервиса</w:t>
      </w:r>
      <w:r>
        <w:rPr>
          <w:rFonts w:cs="Times New Roman" w:ascii="Times New Roman" w:hAnsi="Times New Roman"/>
        </w:rPr>
        <w:t> являютс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имое - что обеспечивает ИТ-сервис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ное время предоставления сервиса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упность - процент согласованного времени предоставления сервиса, в течение которого сервис является доступным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ежность - количество инцидентов за определенный период времен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тельность - количество бизнес-операций за единицу времен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бильность - требования по времени восстановления в случае повреждения или разрушения ИТ-инфраструктур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иденциальность - требования по доступу и защищенности данных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- общая стоимость владения сервисом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-сервис является объектом затрат и представляет собой окончательный результат деятельности ИТ-подразделения, направленной на поддержание бизнес-целей организации. Он является прозрачным для бизнеса, удобным для обсуждения и координации, и должен описываться в терминах финансовых результатов компании. Множество процедур по формализации ИТ-сервисов можно найти в моделях ITIL/ITSM - каталог сервисов, договоры об уровне сервиса и так далее.</w:t>
      </w:r>
    </w:p>
    <w:p>
      <w:pPr>
        <w:pStyle w:val="Style15"/>
        <w:rPr/>
      </w:pPr>
      <w:r>
        <w:rPr/>
        <w:br/>
      </w:r>
      <w:r>
        <w:rPr>
          <w:b/>
        </w:rPr>
        <w:t>ССВ ИТ решений</w:t>
      </w:r>
      <w:r>
        <w:rPr/>
        <w:t> позволяет выяснить стоимость решений, внедеренных на предприятии и сопоставить их между собой, а также с аналогам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В ИТ-решений позволяет оценить подлежащие учету единицы, связанные как с ИТ-сервисами, так и с инфраструктурой ИТ. ССВ ИТ-решений представляет собой полную стоимость оборудования, программного обеспечения, каналов передачи данных и других учетных единиц ИТ-инфраструктуры, которые поддерживают предоставление ИТ-сервисов и по отношению которых руководство компании принимает или может принимать какие-либо реше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 </w:t>
      </w:r>
      <w:r>
        <w:rPr>
          <w:rFonts w:cs="Times New Roman" w:ascii="Times New Roman" w:hAnsi="Times New Roman"/>
          <w:bCs/>
        </w:rPr>
        <w:t>совокупной стоимости владения ИТ-решением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я функций (видов деятельности) ИТ-подразделения по предоставлению сервисов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я ИТ-решений, поддерживающих сервисы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функций по видам деятельности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ресурсов по видам деятельности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</w:rPr>
        <w:t>Параметры ИТ-решений</w:t>
      </w:r>
      <w:r>
        <w:rPr>
          <w:rFonts w:cs="Times New Roman" w:ascii="Times New Roman" w:hAnsi="Times New Roman"/>
        </w:rPr>
        <w:t>, представляющие собой основу для оценки ССВ ИТ-решени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жизненного цикла - как часто возникает необходимость замены или обновления решени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окупная стоимость обеспечения желаемого уровня доступност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окупная стоимость обеспечения желаемого уровня производительности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 оптимальный уровень использования ИТ-решений по сравнению с фактическим уровнем использования</w:t>
      </w:r>
    </w:p>
    <w:p>
      <w:pPr>
        <w:pStyle w:val="Style15"/>
        <w:rPr>
          <w:i/>
          <w:i/>
        </w:rPr>
      </w:pPr>
      <w:r>
        <w:rPr>
          <w:b/>
          <w:bCs/>
          <w:i/>
        </w:rPr>
        <w:t>Критерии оценки эффективности информационных систем</w:t>
      </w:r>
    </w:p>
    <w:p>
      <w:pPr>
        <w:pStyle w:val="Style15"/>
        <w:ind w:left="120" w:right="120" w:hanging="0"/>
        <w:rPr/>
      </w:pPr>
      <w:r>
        <w:rPr/>
        <w:t xml:space="preserve"> </w:t>
      </w:r>
      <w:r>
        <w:rPr/>
        <w:t>Можно отметить следующие современные тенденции, серьезно изменившие подход к проектированию информационных систем:</w:t>
        <w:br/>
        <w:t xml:space="preserve">1. Существенное ускорение изменений внешней среды, в которой работают организации. Несколько десятков лет назад скорость изменения внешней среды, в которой работает большинство организаций в развитых странах, стала выше скорости, с которой организации могут легко реагировать на эти изменения; </w:t>
        <w:br/>
        <w:t xml:space="preserve">2. Глобализация; </w:t>
        <w:br/>
        <w:t xml:space="preserve">3. Появление технологий Internet/Intranet. Эти технологии позволили существенно упростить разработку и эксплуатацию информационных систем и сделали возможным создание более сложных ИС, в т.ч. распределенных по всему миру. </w:t>
        <w:br/>
        <w:t>Первые две тенденции привели к тому, что для адекватного анализа информации организации должны создавать все более сложные распределенные информационные системы с огромными объемами информации. Технологии Internet/Intranet дали возможность это сделать с примерно такими же затратами сил и средств, как и раньше для систем существенно меньшего масштаба.</w:t>
      </w:r>
    </w:p>
    <w:p>
      <w:pPr>
        <w:pStyle w:val="Style15"/>
        <w:ind w:left="120" w:right="120" w:hanging="0"/>
        <w:rPr/>
      </w:pPr>
      <w:r>
        <w:rPr/>
        <w:br/>
        <w:t xml:space="preserve">В последнее время корпоративные информационные системы перестают быть данью моде. Они становятся неотъемлемой частью системы управления предприятием в условиях российских реалий. А если так, то и процесс внедрения корпоративной информационной системы, иначе говоря - автоматизация системы управления предприятием, рассматривается неотрывно от процесса ее оптимизации. Оба эти процесса - оптимизация и автоматизация, - сильно взаимосвязаны, их реализация обычно происходит в виде выполнения последовательности этапов одного большого проекта. Стоимость подобных проектов для средних и крупных предприятий измеряется десятками, а то и сотнями тысяч долларов. </w:t>
      </w:r>
      <w:r>
        <w:rPr>
          <w:i/>
        </w:rPr>
        <w:t xml:space="preserve">И поэтому немудрено, что руководители предприятий при принятии решения о внедрении информационной системы все чаще задаются вопросом эффекта от вложений в информационные технологии. </w:t>
      </w:r>
      <w:r>
        <w:rPr/>
        <w:br/>
        <w:t xml:space="preserve">Важно заметить, что любой руководитель предприятия в том или ином виде имеет представление о дальнейшем развитии своего бизнеса. У одного это представление выражено в виде отдельных документов (миссия, цели, стратегия, бизнес-план), другому достаточно записи в ежедневнике, а бывает и так, что подобная информация зафиксирована только в мыслях руководителя. Но в любом случае важно понимать, что развитие информационных технологий есть составная часть развития предприятия. </w:t>
      </w:r>
      <w:r>
        <w:rPr>
          <w:i/>
        </w:rPr>
        <w:t>Какая бы ни была стратегия развития предприятия, IT-стратегия должна ей соответствовать.</w:t>
      </w:r>
      <w:r>
        <w:rPr/>
        <w:t xml:space="preserve"> В противном случае вложения в информационные технологии не только не принесут пользы, но и могут обернуться значительными убытками для предприятия. Этот немаловажный фактор необходимо учитывать при принятии решения о внедрении корпоративной информационной системы на предприятии и развитии IT-инфраструктуры вообще. </w:t>
      </w:r>
    </w:p>
    <w:p>
      <w:pPr>
        <w:pStyle w:val="Style15"/>
        <w:ind w:left="120" w:right="120" w:hanging="0"/>
        <w:rPr/>
      </w:pPr>
      <w:r>
        <w:rPr/>
        <w:br/>
        <w:t xml:space="preserve">Стратегия внедрения ИТ полностью зависит от того, какая стратегия у предприятия, как формулируются задачи, стоящие перед предприятием. Но должна быть жесткая увязка плана проекта не только на уровне целей и стратегии развития предприятия, но и на уровне его бюджета. </w:t>
      </w:r>
    </w:p>
    <w:p>
      <w:pPr>
        <w:pStyle w:val="Style15"/>
        <w:spacing w:before="0" w:after="0"/>
        <w:ind w:left="119" w:right="119" w:hanging="0"/>
        <w:rPr>
          <w:b/>
          <w:b/>
          <w:i/>
          <w:i/>
        </w:rPr>
      </w:pPr>
      <w:r>
        <w:rPr>
          <w:b/>
          <w:i/>
        </w:rPr>
        <w:t>Эффект от внедрения ИТ</w:t>
      </w:r>
    </w:p>
    <w:p>
      <w:pPr>
        <w:pStyle w:val="Style15"/>
        <w:ind w:left="120" w:right="120" w:hanging="0"/>
        <w:rPr/>
      </w:pPr>
      <w:r>
        <w:rPr/>
        <w:t>Чтобы говорить об эффекте от внедрения ИТ, необходимо четко понимать, что использование ИТ напрямую влияет только на следующие количественные показатели деятельности предприятия:</w:t>
      </w:r>
    </w:p>
    <w:p>
      <w:pPr>
        <w:pStyle w:val="Style15"/>
        <w:numPr>
          <w:ilvl w:val="0"/>
          <w:numId w:val="2"/>
        </w:numPr>
        <w:spacing w:before="280" w:after="0"/>
        <w:ind w:left="840" w:right="120" w:hanging="360"/>
        <w:rPr/>
      </w:pPr>
      <w:r>
        <w:rPr/>
        <w:t>· Производительность</w:t>
      </w:r>
    </w:p>
    <w:p>
      <w:pPr>
        <w:pStyle w:val="Style15"/>
        <w:numPr>
          <w:ilvl w:val="0"/>
          <w:numId w:val="2"/>
        </w:numPr>
        <w:spacing w:before="0" w:after="280"/>
        <w:ind w:left="840" w:right="120" w:hanging="360"/>
        <w:rPr/>
      </w:pPr>
      <w:r>
        <w:rPr/>
        <w:t>· Затраты</w:t>
      </w:r>
    </w:p>
    <w:p>
      <w:pPr>
        <w:pStyle w:val="Style15"/>
        <w:numPr>
          <w:ilvl w:val="0"/>
          <w:numId w:val="2"/>
        </w:numPr>
        <w:spacing w:before="0" w:after="280"/>
        <w:ind w:left="840" w:right="120" w:hanging="360"/>
        <w:rPr/>
      </w:pPr>
      <w:r>
        <w:rPr/>
        <w:t>· Качество</w:t>
      </w:r>
    </w:p>
    <w:p>
      <w:pPr>
        <w:pStyle w:val="Style15"/>
        <w:ind w:right="120" w:hanging="0"/>
        <w:rPr/>
      </w:pPr>
      <w:r>
        <w:rPr/>
        <w:t>Качественные критерии обычно формулируются так:</w:t>
      </w:r>
    </w:p>
    <w:p>
      <w:pPr>
        <w:pStyle w:val="Style15"/>
        <w:numPr>
          <w:ilvl w:val="0"/>
          <w:numId w:val="3"/>
        </w:numPr>
        <w:spacing w:before="280" w:after="0"/>
        <w:ind w:left="720" w:right="120" w:hanging="360"/>
        <w:rPr/>
      </w:pPr>
      <w:r>
        <w:rPr/>
        <w:t>· приведение к рациональному виду многочисленных систем в одном общем решении;</w:t>
      </w:r>
    </w:p>
    <w:p>
      <w:pPr>
        <w:pStyle w:val="Style15"/>
        <w:numPr>
          <w:ilvl w:val="0"/>
          <w:numId w:val="3"/>
        </w:numPr>
        <w:spacing w:before="0" w:after="280"/>
        <w:ind w:left="720" w:right="120" w:hanging="360"/>
        <w:rPr/>
      </w:pPr>
      <w:r>
        <w:rPr/>
        <w:t>· использование общих подходов к обработке данных в рамках всего предприятия, например, общего плана счетов, общих клиентов, поставщиков и общей нумерации, где это возможно;</w:t>
      </w:r>
    </w:p>
    <w:p>
      <w:pPr>
        <w:pStyle w:val="Style15"/>
        <w:numPr>
          <w:ilvl w:val="0"/>
          <w:numId w:val="3"/>
        </w:numPr>
        <w:spacing w:before="0" w:after="280"/>
        <w:ind w:left="720" w:right="120" w:hanging="360"/>
        <w:rPr/>
      </w:pPr>
      <w:r>
        <w:rPr/>
        <w:t>· адаптация процессов и систем, в которых реализована наилучшая мировая деловая практика;</w:t>
      </w:r>
    </w:p>
    <w:p>
      <w:pPr>
        <w:pStyle w:val="Style15"/>
        <w:numPr>
          <w:ilvl w:val="0"/>
          <w:numId w:val="3"/>
        </w:numPr>
        <w:spacing w:before="0" w:after="280"/>
        <w:ind w:left="720" w:right="120" w:hanging="360"/>
        <w:rPr/>
      </w:pPr>
      <w:r>
        <w:rPr/>
        <w:t>· повышение прозрачности движения товарно-денежных потоков, позволяющих ускорить оборачиваемость активов;</w:t>
      </w:r>
    </w:p>
    <w:p>
      <w:pPr>
        <w:pStyle w:val="Style15"/>
        <w:numPr>
          <w:ilvl w:val="0"/>
          <w:numId w:val="3"/>
        </w:numPr>
        <w:spacing w:before="0" w:after="280"/>
        <w:ind w:left="720" w:right="120" w:hanging="360"/>
        <w:rPr/>
      </w:pPr>
      <w:r>
        <w:rPr/>
        <w:t>· обеспечение мощным аппаратом отслеживания и анализа затрат и доходов, позволяющего как снизить себестоимость бизнес-процессов компании, так и увеличить доходность бизнеса за счет обеспечения процесса принятия решений адекватной информацией;</w:t>
      </w:r>
    </w:p>
    <w:p>
      <w:pPr>
        <w:pStyle w:val="Style15"/>
        <w:numPr>
          <w:ilvl w:val="0"/>
          <w:numId w:val="3"/>
        </w:numPr>
        <w:spacing w:before="0" w:after="280"/>
        <w:ind w:left="720" w:right="120" w:hanging="360"/>
        <w:rPr/>
      </w:pPr>
      <w:r>
        <w:rPr/>
        <w:t>· повышение удовлетворенности клиентов при использовании усовершенствованных процедур обслуживания и обмена информацией;</w:t>
      </w:r>
    </w:p>
    <w:p>
      <w:pPr>
        <w:pStyle w:val="Style15"/>
        <w:numPr>
          <w:ilvl w:val="0"/>
          <w:numId w:val="3"/>
        </w:numPr>
        <w:spacing w:before="0" w:after="280"/>
        <w:ind w:left="720" w:right="120" w:hanging="360"/>
        <w:rPr/>
      </w:pPr>
      <w:r>
        <w:rPr/>
        <w:t>· облегчение использования современных управленческих технологий, например бюджетирования, стратегического планирования и др.</w:t>
      </w:r>
    </w:p>
    <w:p>
      <w:pPr>
        <w:pStyle w:val="Style15"/>
        <w:spacing w:before="240" w:after="240"/>
        <w:ind w:right="119" w:hanging="0"/>
        <w:rPr>
          <w:b/>
          <w:b/>
          <w:i/>
          <w:i/>
        </w:rPr>
      </w:pPr>
      <w:r>
        <w:rPr>
          <w:b/>
          <w:i/>
        </w:rPr>
        <w:t>Что такое успешный ИТ-проект</w:t>
      </w:r>
    </w:p>
    <w:p>
      <w:pPr>
        <w:pStyle w:val="Style15"/>
        <w:spacing w:before="240" w:after="240"/>
        <w:ind w:right="119" w:hanging="0"/>
        <w:rPr/>
      </w:pPr>
      <w:r>
        <w:rPr/>
        <w:t>Прежде всего, ИТ-проект (как любой проект) должен иметь определенную цель. Цель ИТ-проекта - это его результат. Исходя из этого, можно определить следующие критерии успешности ИТ-проекта.</w:t>
        <w:br/>
      </w:r>
      <w:r>
        <w:rPr>
          <w:b/>
        </w:rPr>
        <w:t>Первый и основной критерий</w:t>
      </w:r>
      <w:r>
        <w:rPr/>
        <w:t xml:space="preserve"> - обеспечение функционирования результата проекта. Недостаточно в ходе проекта приобрести компьютеры, программное обеспечение, проложить сети, обучить персонал. Необходимо, чтобы персонал предприятия использовал всю инфраструктуру, созданную в ходе проекта, в соответствии с бизнес-процессами предприятия, то есть данная инфраструктура должна непосредственно участвовать в получении предприятием прибыли.</w:t>
        <w:br/>
      </w:r>
      <w:r>
        <w:rPr>
          <w:b/>
        </w:rPr>
        <w:t>Второй критерий</w:t>
      </w:r>
      <w:r>
        <w:rPr/>
        <w:t xml:space="preserve"> - это соблюдение рамок проекта (временные, бюджетные, логические), а также требования качества. Этот критерий характерен не только для ИТ-проектов, а для любых проектов. Сложность данного критерия обусловлена тем, что в ИТ-проектах задействовано много сторон, следовательно, необходима четкая координация работ. Недостаточно составить график работ, выполняемых представителями Исполнителя. Необходимо, чтобы во всех процессах (создания продукта, приемки, оценки качества и т.д.) участвовали и сотрудники предприятия, отвечающие за отдельные направления его деятельности. </w:t>
        <w:br/>
      </w:r>
      <w:r>
        <w:rPr>
          <w:b/>
        </w:rPr>
        <w:t>Третий критерий</w:t>
      </w:r>
      <w:r>
        <w:rPr/>
        <w:t xml:space="preserve"> - удовлетворение потребностей всех участников проекта. Это тоже критерий из категории управления ИТ-проектами. Если на каком-то этапе проекта, кто-либо (то ли Заказчик, то ли Исполнитель, то ли какая то третья сторона, участвовавшая как подрядчик) будет по тем или иным причинам не заинтересован в дальнейшем продолжении ИТ-проекта, то этот проект будет, по сути, подвержен риску неудачного завершения. При этом одинаково гибельным для проекта может оказаться как ситуация, когда Заказчик теряет интерес к проекту (по каким-либо внутренним причинам), так и ситуация, когда вознаграждение не соответствует объему работ (в этом случае Исполнитель потеряет интерес к проекту). Поэтому данный критерий - достаточно существенный.</w:t>
        <w:br/>
      </w:r>
      <w:r>
        <w:rPr>
          <w:b/>
        </w:rPr>
        <w:t>Четвертый критерий</w:t>
      </w:r>
      <w:r>
        <w:rPr/>
        <w:t xml:space="preserve"> - соответствие проекта установленным целям. Самым критичным моментом здесь является то, что необходимо обеспечить правильность целей прежде всего с точки зрения бизнеса предприятия.</w:t>
        <w:br/>
        <w:t>Только при соблюдении всех критериев можно утверждать, что проект оказался успешным.</w:t>
      </w:r>
    </w:p>
    <w:p>
      <w:pPr>
        <w:pStyle w:val="Style15"/>
        <w:ind w:right="120" w:hanging="0"/>
        <w:rPr/>
      </w:pPr>
      <w:r>
        <w:rPr>
          <w:b/>
          <w:i/>
        </w:rPr>
        <w:t>Критерии неудач проекта</w:t>
      </w:r>
      <w:r>
        <w:rPr/>
        <w:t xml:space="preserve"> на самом деле являются следствием критериев успеха. Среди них можно выделить:</w:t>
        <w:br/>
        <w:t>· превышение установленного времени или стоимости;</w:t>
        <w:br/>
        <w:t>· несоответствие качества установленным требованиям;</w:t>
        <w:br/>
        <w:t>· игнорирование требований и претензий.</w:t>
        <w:br/>
        <w:br/>
        <w:t>Итак, информационные системы - это инструмент для достижения целей. Один из инструментов. А значит, принимать решение об их внедрении нужно если они являются самым выгодным путем для достижения целей.</w:t>
        <w:br/>
        <w:t>Сложность же в том, что сами цели отнюдь не всегда определены. А если и определены - то недостаточно четко. Значит, начинать надо с правильного определения целей и способов их достижения. И только если выяснится, что один из наиболее эффективных способов - это внедрение информационной системы, принимать решение о ее создании.</w:t>
        <w:br/>
        <w:t xml:space="preserve">Тогда предприятие получит действительно тот инструмент, который улучшит его бизнес. И тогда выяснится, что правильно примененная информационная технология - это самый выгодный инвестиционный проект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: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gold-consulting.us/ru/IT_econ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пкин К.Г. Экономическая эффективность информационных систем. - М.: "ДМКпресс"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-consulting.us/ru/IT_ec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5:42:00Z</dcterms:created>
  <dc:creator>Elena</dc:creator>
  <dc:description/>
  <dc:language>en-US</dc:language>
  <cp:lastModifiedBy>Elena</cp:lastModifiedBy>
  <dcterms:modified xsi:type="dcterms:W3CDTF">2005-04-29T22:32:00Z</dcterms:modified>
  <cp:revision>6</cp:revision>
  <dc:subject/>
  <dc:title>Эссе 2</dc:title>
</cp:coreProperties>
</file>